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36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аснокутська  районна  рада  Харківської  області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лексіївська  загальноосвітня  школа  І – ІІІ  ступенів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КАЗ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с.Олексіїв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9 жовтня  2018 року</w:t>
        <w:tab/>
        <w:tab/>
        <w:tab/>
        <w:t xml:space="preserve">                                </w:t>
        <w:tab/>
        <w:tab/>
        <w:t xml:space="preserve"> № 13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ab/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val="uk-UA"/>
        </w:rPr>
        <w:t>Про проведення інвентаризації матері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нностей у закладі освіт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підготовкою до складання річної фінансової звітності, відповідно до Закону України «Про бухгалтерський облік та фінансову звітність в Україні» (зі змінами), Положення про інвентаризацію активів та зобов’язань, затвердженого наказом Міністерства фінансів України    від 02.09.2014 №879 (зі змінами), зареєстрованим в Міністерстві юстиції України  від 30 жовтня 2014 року за № 1365/26142, наказу відділу освіти від 26.10.2018 №209 «Про проведення інвентаризації матеріальних  цінностей у закладах освіти та у відділі освіти   районної державної адміністрації»  та з метою контролю за збереженням матеріальних цінностей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Провести  інвентаризацію матеріальних цінностей  в навчальному закладі, з метою  перевірки фактичної наявності матеріальних активів і їх документального підтвердження, із складанням інвентаризаційних відомостей  необоротних активів (основних засобів) та бібліотечного фонду, товарно-матеріальних цінностей, продуктів харчування  станом на 01.11.2018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 05.11.18   по  14.12.18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для проведення  інвентаризації  по  закладу освіти (додаток 1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відувачу господарства  Охматенко Н.О.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1. Забезпечити своєчасну здачу документів по руху матеріальних цінностей по навчальному  закладу  до централізованої бухгалтерії  для  їх опрацювання та виведення залишків матеріальних цінностей станом на 01.11.2018, провести  звірку  з  централізованою  бухгалтерією  залишків матеріальних цінностей по   закладу освіти  до початку  проведення   інвентаризації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2.Забезпечити проведення інвентаризації матеріальних цінностей,   бібліотечного  фонду,  а також  перевірку умов їх зберігання,  в присутності матеріально-відповідальних осіб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Протягом  листопада  2018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4.Узагальнені результати проведеної інвентаризації подати до централізованої  бухгалтерії  відділу освіти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 14 грудня  2018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Визнати таким, що втратив чинність наказ по школі від 31.10.2017 №140 «Про проведення інвентаризації матеріальних цінностей у навчальному закладі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 школи:                             А.В.Желновач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а:</w:t>
      </w:r>
    </w:p>
    <w:p>
      <w:pPr>
        <w:pStyle w:val="Normal"/>
        <w:rPr>
          <w:lang w:val="uk-UA"/>
        </w:rPr>
      </w:pPr>
      <w:r>
        <w:rPr>
          <w:lang w:val="uk-UA"/>
        </w:rPr>
        <w:t>Квятковська Л.О.</w:t>
      </w:r>
    </w:p>
    <w:p>
      <w:pPr>
        <w:pStyle w:val="Normal"/>
        <w:rPr>
          <w:lang w:val="uk-UA"/>
        </w:rPr>
      </w:pPr>
      <w:r>
        <w:rPr>
          <w:lang w:val="uk-UA"/>
        </w:rPr>
        <w:t>Охматенко  Н.О.</w:t>
      </w:r>
    </w:p>
    <w:p>
      <w:pPr>
        <w:pStyle w:val="Normal"/>
        <w:rPr>
          <w:lang w:val="uk-UA"/>
        </w:rPr>
      </w:pPr>
      <w:r>
        <w:rPr>
          <w:lang w:val="uk-UA"/>
        </w:rPr>
        <w:t>Василенко Л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b/>
          <w:b/>
          <w:color w:val="000000"/>
          <w:sz w:val="28"/>
          <w:szCs w:val="28"/>
          <w:lang w:val="uk-UA" w:eastAsia="zxx"/>
        </w:rPr>
      </w:pPr>
      <w:r>
        <w:rPr>
          <w:rFonts w:eastAsia="Lucida Sans Unicode"/>
          <w:b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5295" w:leader="none"/>
        </w:tabs>
        <w:jc w:val="both"/>
        <w:rPr>
          <w:rFonts w:eastAsia="Lucida Sans Unicode"/>
          <w:color w:val="000000"/>
          <w:lang w:val="uk-UA" w:eastAsia="zxx"/>
        </w:rPr>
      </w:pPr>
      <w:r>
        <w:rPr>
          <w:rFonts w:eastAsia="Lucida Sans Unicode"/>
          <w:color w:val="000000"/>
          <w:lang w:val="uk-UA" w:eastAsia="zxx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eastAsia="Lucida Sans Unicode"/>
          <w:color w:val="000000"/>
          <w:sz w:val="22"/>
          <w:szCs w:val="22"/>
          <w:lang w:val="uk-UA" w:eastAsia="zxx"/>
        </w:rPr>
      </w:pPr>
      <w:r>
        <w:rPr>
          <w:rFonts w:eastAsia="Lucida Sans Unicode"/>
          <w:color w:val="000000"/>
          <w:sz w:val="22"/>
          <w:szCs w:val="22"/>
          <w:lang w:val="uk-UA" w:eastAsia="zxx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даток до наказу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29.10.2018 №1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Склад комісії для проведення  інвентаризац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Квятковська Л.О., заступник директора з навчально-виховної робо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маиенко Н.О., завідувач господарства,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Л.В., голова ПК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ind w:left="851" w:hanging="36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48:00Z</dcterms:created>
  <dc:creator>440-04</dc:creator>
  <dc:description/>
  <cp:keywords/>
  <dc:language>en-US</dc:language>
  <cp:lastModifiedBy>Директор</cp:lastModifiedBy>
  <cp:lastPrinted>2018-11-07T22:04:00Z</cp:lastPrinted>
  <dcterms:modified xsi:type="dcterms:W3CDTF">2018-11-07T11:05:00Z</dcterms:modified>
  <cp:revision>2</cp:revision>
  <dc:subject/>
  <dc:title> </dc:title>
</cp:coreProperties>
</file>