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751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  освіти   Краснокутської  райдержадміністрації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лексіївська  загальноосвітня  школа  І – ІІІ  ступенів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АЗ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.Олексії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 w:cs="Tahoma"/>
          <w:sz w:val="22"/>
          <w:szCs w:val="22"/>
          <w:lang w:val="uk-UA" w:eastAsia="en-US" w:bidi="zxx"/>
        </w:rPr>
      </w:pPr>
      <w:r>
        <w:rPr>
          <w:rFonts w:eastAsia="Calibri" w:cs="Tahoma"/>
          <w:sz w:val="22"/>
          <w:szCs w:val="22"/>
          <w:lang w:val="uk-UA"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05  січня  2019 року                                                                                       № 0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Про  використання   паливно-мастильних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ів  для  шкільного автобу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 2019  рік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 підставі наказу Міністерства транспорту України від 10.02.1998 №43 «Про затвердження норм витрат палива і мастильних матеріалів на автомобільному транспорті» (із змінами), відповідно до наказу відділу освіти від 02.01.2019 №07 «Про встановлення норм  використання    паливно-мастильних   матеріалів  для транспортних засобів    відділу освіти районної державної   адміністрації на  2019 рік», з метою встановлення потреби закладу у паливно-мастильних матеріалах для шкільного автобусу та контролю за їх витратами, ведення звітності, запровадження режиму економії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Затвердити  склад комісії для фіксування температури навколишнього середовища кожного дня на восьму годину ранку у склад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елентій С.В. – голова комісії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Члени комісії – Василенко Л.В., Охматенко А.М., Охматенко Н.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2. Призначити відповідального за ведення Журналу щоденної температури (при зниженні температури навколишнього середовища нижче 0 С) завідувача господарством  школи Охматенко Н.О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2019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Завідувачу господарством  школи  Охматенко Н.О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дотримання встановлених норм  витрат паливно-мастильних   матеріалів. (додаток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2019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4.Вважати таким, що втратив чинність наказ від </w:t>
      </w:r>
      <w:r>
        <w:rPr>
          <w:sz w:val="28"/>
          <w:szCs w:val="28"/>
          <w:lang w:val="uk-UA"/>
        </w:rPr>
        <w:t>05.01.2018 №08 «Про  використання паливно-мастильних матеріалів для  шільного автобуса  на 2018 рі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5.Контроль за виконанням наказу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А.В.Желнова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0" w:leader="none"/>
          <w:tab w:val="left" w:pos="499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лентій С.В.</w:t>
        <w:tab/>
      </w:r>
    </w:p>
    <w:p>
      <w:pPr>
        <w:pStyle w:val="Normal"/>
        <w:tabs>
          <w:tab w:val="clear" w:pos="708"/>
          <w:tab w:val="left" w:pos="0" w:leader="none"/>
          <w:tab w:val="left" w:pos="4995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Охматенко Н.О.</w:t>
      </w:r>
    </w:p>
    <w:p>
      <w:pPr>
        <w:pStyle w:val="Normal"/>
        <w:tabs>
          <w:tab w:val="clear" w:pos="708"/>
          <w:tab w:val="left" w:pos="0" w:leader="none"/>
          <w:tab w:val="left" w:pos="499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матенко А.М.</w:t>
        <w:tab/>
      </w:r>
    </w:p>
    <w:p>
      <w:pPr>
        <w:pStyle w:val="Normal"/>
        <w:tabs>
          <w:tab w:val="clear" w:pos="708"/>
          <w:tab w:val="left" w:pos="0" w:leader="none"/>
          <w:tab w:val="left" w:pos="499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иленко Л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до наказу                           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від 05.01.2019  № 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оефіцієнти підвищення норм витрат палива в холодну пору року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пература повіт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чення коефіцієнту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 С (включно) до -5 С (включ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%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че ніж -5 С та до -10 С (включ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4%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че ніж -10 С та до -15 С (включ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6%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че ніж -15 С та до -20 С (включ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%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че ніж -20 С та до -25 С (включ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%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жче ніж -25 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26:00Z</dcterms:created>
  <dc:creator>Ирина</dc:creator>
  <dc:description/>
  <cp:keywords/>
  <dc:language>en-US</dc:language>
  <cp:lastModifiedBy>Директор</cp:lastModifiedBy>
  <cp:lastPrinted>2019-01-24T17:09:00Z</cp:lastPrinted>
  <dcterms:modified xsi:type="dcterms:W3CDTF">2019-01-24T06:09:00Z</dcterms:modified>
  <cp:revision>9</cp:revision>
  <dc:subject/>
  <dc:title>   </dc:title>
</cp:coreProperties>
</file>